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9pt;margin-top:135pt;width:356.45pt;height:66.1pt;mso-wrap-style:none;v-text-anchor:middle" type="_x0000_t136">
            <v:path textpathok="t"/>
            <v:textpath on="t" fitshape="t" string="пальчиковых игр" style="font-family:&quot;Arial Black&quot;;font-size:12pt"/>
            <v:fill o:detectmouseclick="t" color2="blue"/>
            <v:stroke color="#eaeaea" weight="12600" joinstyle="miter" endcap="flat"/>
            <w10:wrap type="none"/>
          </v:shape>
        </w:pict>
        <w:pict>
          <v:shape id="shape_0" fillcolor="#9400ed" stroked="t" o:allowincell="f" style="position:absolute;margin-left:0pt;margin-top:-159.95pt;width:356.2pt;height:159.85pt;mso-wrap-style:none;v-text-anchor:middle;mso-position-vertical:top" type="_x0000_t136">
            <v:path textpathok="t"/>
            <v:textpath on="t" fitshape="t" string="Картотека" style="font-family:&quot;Arial Black&quot;;font-size:12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10200" cy="46297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азработала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 Л.А. Лагун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F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B0F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F0"/>
          <w:sz w:val="56"/>
          <w:szCs w:val="56"/>
        </w:rPr>
      </w:pPr>
      <w:r>
        <w:rPr>
          <w:rFonts w:cs="Times New Roman" w:ascii="Times New Roman" w:hAnsi="Times New Roman"/>
          <w:b/>
          <w:color w:val="00B0F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F0"/>
          <w:sz w:val="56"/>
          <w:szCs w:val="56"/>
        </w:rPr>
      </w:pPr>
      <w:r>
        <w:rPr>
          <w:rFonts w:cs="Times New Roman" w:ascii="Times New Roman" w:hAnsi="Times New Roman"/>
          <w:b/>
          <w:color w:val="00B0F0"/>
          <w:sz w:val="56"/>
          <w:szCs w:val="56"/>
        </w:rPr>
        <w:t>КАРТОТЕК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B0F0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color w:val="00B0F0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color w:val="00B0F0"/>
          <w:sz w:val="72"/>
          <w:szCs w:val="72"/>
        </w:rPr>
        <w:t>пальчиковых игр для родителей и воспитателей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Игрушки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Шарик»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се пальчики обеих рук – «в щепотке» и соприкасаются кончиками. В этом положении дуем на них, при этом пальчики принимают форму шара. Воздух «выходит», и пальчики принимают исходное положение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уваем быстро шарик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тановится большой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шар лопнул, воздух вышел –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 он тонкий и худой.  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6630" cy="117094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Мои игрушки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у я вам игрушки: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урочки пеструшки,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зательный и большой пальцы каждой руки соединить подушечками (клюв), остальные пальцы направить вверх и слегка согнуть (гребешок)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айка,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ний и указательный пальцы правой руки направить вверх (ушки зайца), остальные прижать к ладони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ёс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донь правой руки стоит на ребре (мордочка пса), большой палец направлен вверх (ушко)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ашинка без колёс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ую ладонь сложить в виде пригоршни и накрыть ею ладонь левой ру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нижки-раскладуш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се мои игрушки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и рёбрами поставить на стол, ладони прижать друг к другу, а затем раскрыть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Юла»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юлу кручу, верчу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бя я научу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льшим пальцем проводить по кончикам других пальцев, от  указательного до мизинца и наоборот. Выполнять как правой, так и левой рукой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Это я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Части тела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глазки. Вот, во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ушки. Вот, во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ос, это ро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спинка. Тут живо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учки. Хлоп-хлоп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ожки. Топ- топ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 устали вытрем лоб!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казывают части тела и выполняют движения в соответствии с текстом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Одежда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Я перчатку надеваю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ерчатку надеваю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неё не попадаю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глаживают по очереди одной рукой другую, как будто надевают перчат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читайте-ка ребятки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альцев у перчат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вслух считать: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ибают пальчики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 xml:space="preserve">Осень 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Листопад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пад, листопад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по ветру летят: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и поднять вверх. Покачивая кистями из стороны в сторону, медленно опускать руки (листья опадают)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лёна – кленовый,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льцы выпрямить и максимально развести в стороны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уба – дубовый,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льцы выпрямить и плотно прижать друг к другу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сины – осиновый,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зательный и большой соединить в виде колечка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рябины - рябиновый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льцы выпрямить и слегка развести в стороны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 листьев лес и сад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-то радость для ребят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ки в ладоши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Осенью»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ры яблони качают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и стоят на столе, опираясь на локти (стволы), пальцы разведены в стороны (кроны яблонь). Покачивать руками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с веток облетают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сти рук расслабленны, расположены параллельно столу. Плавными движениями из стороны в сторону медленно опускать кисти рук на поверхность стола (листья опадают)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падают в саду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граблями я гребу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льцы обеих рук подушечками опираются о поверхность стола (грабли). Приподнимая руки, поскрести пальцами по поверхности стола, изображая работу граблями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Обувь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Новые кроссовки»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гибать на обеих руках пальчики по одному, начиная с больших пальцев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 нашей кошки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гах сапож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 нашей свинки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гах ботин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пса на лапках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ые тап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злёнок маленький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вает вален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ыночек Вовка –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кроссов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вот так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кроссовки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Шагать» указательным и средним пальчиками по столу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Упражнение с пробками»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рём пластмассовые крышки от бутылок (4 штуки) и надеваем их на указательные и средние пальцы как обувь. И «идём пальцами, как ножками, не отрывая «Обувь» от поверхности стола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шки пальчики обули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о в них вперёд шагнул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шли по переулку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сёлую прогулку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цы – словно балеринки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детые в ботин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альчик – будто ножка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шаркает немножко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Фрукты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Яблоки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пальчик яблоки трясё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и сжаты в кулак, разгибаем большой пальчик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их собирае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ибаем указательный палец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их домой несё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ибаем средний палец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ёртый высыпае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ибаем безымянный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маленький – шалун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ибаем мизинец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, всё, всё съедает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Компот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ы варить компот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вая рука – «ковшик», правая имитирует помешивание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ов нужно много вот: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яблоки крошить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гибают пальчики начиная с большого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у будем мы рубить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жмём лимонный сок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в положим на песок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м, варим мы компо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ять «варят» и «помешивают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стим честной народ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ести руки в стороны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Сливы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сти сжаты в кулак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пальчик сливы трясё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гибаем большой палец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их собирае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гибаем указательный палец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их домой несё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гибаем средний палец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ёртый высыпае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гибаем безымянный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маленький – «шалун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, всё съедае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гибаем мизинец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Овощи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Капустка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апустку рубим-рубим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апустку солим-солим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апустку трём-трём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апустку жмём-жмём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ижения прямыми ладонями вверх-вниз, поочерёдное поглаживание подушечек пальцев, потирать кулачок о кулачок. Сжимать и разжимать кулачки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Репка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нут, тянут бабка с дедкой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тягивание пальцев за ногтевые фаланги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земли большую репку: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ришла бы наша внучка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ла б собачка Жучка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е кошка, мышка – крошка?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ноимённые пальцы прикасаются друг к другу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держалась крепко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янута репка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Зима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Снегири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а ветках, посмотри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хлопка рукам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ых майках снегир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ушили пёрыш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ют «крылышки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ются на солнышке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й вертят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оты головой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етать хотя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! Кыш! Улетели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етелью, за метелью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ащательные движения кистями рук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 Снежинки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-ла-ла, ла-ла-ла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а по небу плыла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льцы обеих рук соединить подушечками и округлить в форме шара (туча)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из тучи над землёй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ел снежинок рой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и поднять вверх, пальцы развести в стороны. Поворачивать кисти, медленно опуская руки (снежинки летят)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дунул, загудел –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уть на кисти рук (губы округлить и слегка вытянуть вперёд)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й снежинок вверх взлетел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ряхнуть кистями рук, поднимая вверх, вращать ими (снежинки летят)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с ними кружится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 подружится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ащать кистями, попеременно скрещивая руки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Новый год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Ёлочка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ми ёлочка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льцы переплетены, большие подняты вверх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ечки, иголочки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лачки, «иголочки»- раздвинуть пальцы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ки, фонарики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дошки держать «ковшиком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и и свечки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Зайчики» - указательные пальцы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ёзды, человечки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дошка в виде звезды, «человечки» - походить пальчиками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Домашние птицы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Домашние птицы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курицы цыплёнок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гусыни есть гусёнок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индюшки – индюшонок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утки есть утёнок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льшим пальцем поочерёдно касаться остальных, начиная с мизинца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й мамы малыши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расивы хороши!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ать все пальчики, «играя» ими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Петушок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красивый петушок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е руки сжаты  в кулач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ерху поднял гребешок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жать ладон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ышками маше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стями помахать в воздухе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ужайке пляше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шки хлебные клюёт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зательными пальцами постучать по столу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стрых курочек зовёт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стями рук сделать манящие движения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Домашние животные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Повстречались»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каждую фразу соединять одноимённые пальцы левой и правой рук по одному начиная с мизинца. На последнюю фразу показать «рога», одновременно выпрямив указательные пальцы и мизинцы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тречались два котёнка: «Мяу – мяу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щенка: «Ав – ав». Два жеребёнка: «И-го-го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телёнка, два быка: «Му-у». Смотри, какие рога!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Кот на печку пошёл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на печку пошёл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льчики «шагают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шок каши нашё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Горшок из ладошек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чи калачи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дошки «лепят калачи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гонь горяч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уть на ладош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ники пекутся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у в лапы не даются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грозить пальчиком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Собака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обаки острый носик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и шейка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и хвостик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ая ладонь на ребро, на себя. Большой палец вверх, указательный, средний, безымянный вместе. Мизинец попеременно опускается и поднимается («лает собака»)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Дикие животные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Есть у каждого свой дом»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загибают  на обеих руках пальцы: по одному пальцу на каждое двустишье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исы в лесу глухом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нора – надёжный дом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рашны зимой метели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чке в дупле на ел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устами ёж колючий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ебает листья в кучу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етвей, корней, травы</w:t>
      </w:r>
    </w:p>
    <w:p>
      <w:pPr>
        <w:pStyle w:val="Normal"/>
        <w:tabs>
          <w:tab w:val="clear" w:pos="708"/>
          <w:tab w:val="left" w:pos="3038" w:leader="none"/>
          <w:tab w:val="center" w:pos="4677" w:leader="none"/>
          <w:tab w:val="left" w:pos="624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атки делают бобры.</w:t>
        <w:tab/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т в берлоге косолапый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есны сосёт там лапу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каждого свой дом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тепло уютно в нём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даряют ладонями и кулачками поочерёд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Белочка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ет по веточкам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личка белочка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кает хвостик средь ветвей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угонится за ней?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льшим пальцем поочерёдно касаться остальных пальцев, выполняя упражнение сначала одной рукой затем другой рукой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Посуда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Помощник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уду моет наш Антошка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т вилку, чашку, ложку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тирать ладошки друг об друга («мыть посуду»)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мыл блюдце и стакан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крыл покрепче кран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гибать пальцы из кулачка, начиная с мизинца. Выполнять имитирующие дви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Весна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Жаворонок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а, птичка, прилетай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у-красну зазывай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а крылышками машет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т детишек наших!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казывают движениями кистей рук как летит птичка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К нам весна пришла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весна пришла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 красивые принесла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чки протягивают вперёд «с букетом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лисадник мы пошли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нок себе сплели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льчики двигаются, будто плетут венок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Семья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Радуются взрослые и дети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ещё радуется солнышку?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ется дедушка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ется бабушка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ется мамочка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ется папочка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радуюсь я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а солнцу вся семья!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ение по образцу за педагогом движений: на каждую строку дети загибают пальчик, 6 строка – сжимать и разжимать кулачок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Цветочек для мамочки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в нашем цветнике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цветок на стебельке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крывать и закрывать кулачок, пальчики, будто лепест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етерка качается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ижения руками вправо-влево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е улыбается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амочку поцелую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веточек подарю ей!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мика, жесты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«Семья» 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каждой строкой дети загибают по одному пальчику, начиная с большого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дедушка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бабушка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мамочка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папочка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я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ся моя семья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Мебель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Мебель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бель я начну считать: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ло стол, диван, кровать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льцы обеих рук поочерёдно зажимать в кулач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ка, тумбочка, буфет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, комод и табуре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мебели назвал –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ь пальчиков зажал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нимать зажатые кулачки вверх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Много мебели в квартире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мебели в квартире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тмично сжимать и разжимать кулач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аф повесим мы рубашку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буфет поставим чашку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ожки отдохнули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идим чуть-чуть на стуле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мы крепко спали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овати мы лежал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гибать пальчики, начиная с больших, на каждое название мебел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мы с котом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идели за столом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 с вареньем дружно пил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мебели в квартире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тмично попеременно хлопать в ладоши и стучать кулачком о кулачок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Стул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и, спинка и сиденье –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ам стул на удивленье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вая ладонь – вертикально вверх. К её нижней части приставляется кулачок (большим пальцем к себе)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Транспорт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Транспорт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альчики сгибать-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транспорт называть: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жимать и разжимать пальчи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а, вертолёт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мвай, автобус, самолё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очерёдно разжимать пальчики, начиная с мизинца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пальцев мы в кулак зажали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видов транспорта назвал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жать пальцы в кулачок, начиная с большого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Пароходик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ходик в море бы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дони соединить в форме чаш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 к пристани приплы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делать волнообразные движения в воздухе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удел в свою трубу: «У – у – у !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новременно пошевелить большими пальцами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Насекомые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Насекомые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пальчики считаем-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комых называем: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жимать и разжимать кулач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а, кузнечик, муха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жук с зелёным брюхом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очерёдно сгибать пальцы в кулачок, начиная с большого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то же тут звенит?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сюда комар летит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ащать мизинцем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чьтесь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рятать руки за спину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Бабочка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а-коробочка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етай под облачко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твои детки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рёзовой ветке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рестить запястья обеих рук и прижать ладони тыльной стороной друг к другу. Пальцы прямые. «Бабочка сидит». Имитировать полёт «бабочки»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Лето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Колокольчики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ятки пальчики играют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жимать и разжимать пальцы рук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ловки убирают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ывать и закрывать глаза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синие цветки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ускают лепестки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одить и разводить пальцы «веером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ху качаются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о наклоняются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чание и наклоны кистей вправо-влево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 голубой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ился, повернулся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с тобой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уговые движения кистям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и-цветы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ежливы, а ты?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ороты кистями вправо-влево, ладони сверху опустить на сто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Что делать после дождика?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ть после дождика?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единяем по очереди все пальцы с большим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ужицам скакать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Щёпоть одной руки приставляем в центр ладони другой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ть после дождика?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единяем все пальцы рук с большим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аблики пускать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уем обеими руками восьмёрку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ть после дождика?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единяем все пальцы с большим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дуге кататься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и перед грудью, кисти опущены вниз, каждая рука очерчивает дугу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ть после дождика?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единяем все пальцы с большим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росто улыбаться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лыбаемся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494405" cy="29044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1:03:00Z</dcterms:created>
  <dc:creator>я</dc:creator>
  <dc:description/>
  <cp:keywords/>
  <dc:language>en-US</dc:language>
  <cp:lastModifiedBy>а</cp:lastModifiedBy>
  <cp:lastPrinted>2017-12-08T12:15:00Z</cp:lastPrinted>
  <dcterms:modified xsi:type="dcterms:W3CDTF">2019-08-15T14:50:00Z</dcterms:modified>
  <cp:revision>21</cp:revision>
  <dc:subject/>
  <dc:title/>
</cp:coreProperties>
</file>